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25 de julh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Resposta a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protocolo: 93590010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oportunidade que cumprimentamos Vossa Senhoria, para melhor atendê-lo(a), vimos informar que sua solicitação deverá ser realizada via e-mail  </w:t>
      </w:r>
      <w:r>
        <w:rPr>
          <w:rFonts w:cs="Arial" w:ascii="Arial" w:hAnsi="Arial"/>
        </w:rPr>
        <w:t>administracao.protocolo2@saogabriel.rs.gov.b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 acordo com a Lei nº 13.709/1 Lei Geral de Proteção de Dados Pessoais (LGPD) e Provimento n° 028/2021-CGJ/RS e Prov. 134 CNJ.</w:t>
      </w:r>
    </w:p>
    <w:p>
      <w:pPr>
        <w:pStyle w:val="SemEspaamento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colocamo-nos à disposição para dirimir quaisquer dúvidas 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ço de Atendimento ao Cidadão - 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36:00Z</dcterms:created>
  <dc:creator>elizandrar</dc:creator>
  <dc:description/>
  <dc:language>en-US</dc:language>
  <cp:lastModifiedBy>brunao</cp:lastModifiedBy>
  <cp:lastPrinted>2025-06-23T11:03:00Z</cp:lastPrinted>
  <dcterms:modified xsi:type="dcterms:W3CDTF">2025-07-25T14:36:00Z</dcterms:modified>
  <cp:revision>2</cp:revision>
  <dc:subject/>
  <dc:title/>
</cp:coreProperties>
</file>